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дополнительного образования «Детский оздоровительно-образовательный центр (спортивный) «Кристалл» 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гт. Кавалерово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08.02.2022                                                                                                            № 15-А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>Об дополнительных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ах по профилактике новой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новирусной инфе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 xml:space="preserve">В связи с неблагоприятной санитарно-эпидемиологической обстановкой, вызванной распространением коронавирусной инфекции CОVID-19 доводим до вашего сведения, что в соответствии с предложениями Управления Роспотребнадзора по Приморскому краю от 27.01.2022 № 470 «Предложения по организации и контролю соблюдения режима работы в образовательных организациях», а также письмом от 01.02.2022 № 564 «О принятии дополнительных мер на территории Приморского края по предупреждению распространения 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>О</w:t>
      </w:r>
      <w:r>
        <w:rPr>
          <w:sz w:val="26"/>
          <w:szCs w:val="26"/>
          <w:lang w:val="en-US" w:eastAsia="en-US"/>
        </w:rPr>
        <w:t>VID</w:t>
      </w:r>
      <w:r>
        <w:rPr>
          <w:sz w:val="26"/>
          <w:szCs w:val="26"/>
          <w:lang w:eastAsia="en-US"/>
        </w:rPr>
        <w:t>-19» необходимо организовать усиление режима работы в образовательных учреждениях, а также обеспечить строгое соблюдение образовательными учреждениями санитарно-эпидемиологических правил</w:t>
        <w:br/>
        <w:t>и нормативов СП 3.1/2.4.3598-20 «Санитарно-эпидемиологические требования</w:t>
        <w:br/>
        <w:t>к устройству, содержанию и организации работы образовательных организаций и других объектов социальной инфраструктуры для детей и молодежи</w:t>
        <w:br/>
        <w:t>в условиях распространения новой коронавирусной инфекции(COVID-</w:t>
      </w:r>
      <w:r>
        <w:rPr>
          <w:sz w:val="28"/>
          <w:szCs w:val="28"/>
          <w:lang w:eastAsia="en-US"/>
        </w:rPr>
        <w:t>19)»</w:t>
      </w:r>
    </w:p>
    <w:p>
      <w:pPr>
        <w:pStyle w:val="Normal"/>
        <w:spacing w:lineRule="auto" w:line="276"/>
        <w:ind w:left="-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илить меры по санитарно-гигиеническим мерам в учреждении «Детский оздоровительно-образовательный центр (спортивный) «Кристал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403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en-US"/>
        </w:rPr>
        <w:t xml:space="preserve"> Педагогам дополнительного образования, временно приостановить реализацию образовательных программ дополните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>3. Обеспечить выполнение следующих требований: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- сотрудникам соблюдать график прихода персонала в организацию в целях максимального разобщения, сотрудников,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ab/>
        <w:t>- сотрудникам на вахте ежедневно утром осуществлять входной контроль сотрудников в форме опроса, термометрии и бесконтактной термометрии;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ab/>
        <w:t>- сотрудников с температурой не допускать к работе с повышенной температурой</w:t>
        <w:br/>
        <w:t>и признаками ОРВИ;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>4. Зам. директору по АХЧ Астрединовой Т.Я.;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rPr/>
      </w:pPr>
      <w:r>
        <w:rPr>
          <w:sz w:val="26"/>
          <w:szCs w:val="26"/>
          <w:lang w:eastAsia="en-US"/>
        </w:rPr>
        <w:t>-  установить при входе в организацию (санузел) дозаторов с антисептическим средством для обработки рук;</w:t>
        <w:br/>
        <w:t>- обеспечить  персонал достаточным количеством средств индивидуальной защиты (маски, перчатки, бахилы) с ведением учета использования СИЗ;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нформировать работников о необходимости соблюдения правил личной гигиены: использование масок для защиты органов дыхания, режима регулярного мытья рук с мылом (в дозаторах) и обработки кожными антисептиками.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Уборщикам производственных помещений осуществлять;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>- проветривание помещений (каждые 2 часа);</w:t>
      </w:r>
    </w:p>
    <w:p>
      <w:pPr>
        <w:pStyle w:val="Normal"/>
        <w:tabs>
          <w:tab w:val="clear" w:pos="708"/>
          <w:tab w:val="left" w:pos="709" w:leader="none"/>
          <w:tab w:val="left" w:pos="6443" w:leader="none"/>
          <w:tab w:val="left" w:pos="87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>- проводить генеральные и текущие уборки помещений образовательных учреждений с применением дезинфицирующих средств, активных в отношении вирусов согласно графику;</w:t>
      </w:r>
    </w:p>
    <w:p>
      <w:pPr>
        <w:pStyle w:val="Normal"/>
        <w:tabs>
          <w:tab w:val="clear" w:pos="708"/>
          <w:tab w:val="left" w:pos="0" w:leader="none"/>
          <w:tab w:val="left" w:pos="6443" w:leader="none"/>
          <w:tab w:val="left" w:pos="8702" w:leader="none"/>
        </w:tabs>
        <w:autoSpaceDE w:val="false"/>
        <w:spacing w:lineRule="auto" w:line="360"/>
        <w:rPr/>
      </w:pPr>
      <w:r>
        <w:rPr>
          <w:sz w:val="26"/>
          <w:szCs w:val="26"/>
          <w:lang w:eastAsia="en-US"/>
        </w:rPr>
        <w:t>6. Зам. директору по АХЧ Астрединовой Т.Я,  рассчитывать  потребность в дезинфицирующих средств, активных в отношении вирусов, для проведения дезинфекционных мероприятий и обеспечение неснижаемым запасом дезинфицирующих средств (дезинфекционные мероприятия проводить дез.средствами, рекомендованными письмом Роспотребнадзора от 27.03.2020).</w:t>
      </w:r>
    </w:p>
    <w:p>
      <w:pPr>
        <w:pStyle w:val="Normal"/>
        <w:shd w:fill="FFFFFF" w:val="clear"/>
        <w:spacing w:lineRule="exact" w:line="403"/>
        <w:ind w:right="-1" w:hanging="0"/>
        <w:jc w:val="both"/>
        <w:rPr/>
      </w:pPr>
      <w:r>
        <w:rPr>
          <w:spacing w:val="-1"/>
          <w:sz w:val="26"/>
          <w:szCs w:val="26"/>
        </w:rPr>
        <w:t>7. Медицинскому работнику Зобову И.С., следить за соблюдением всех норм санитарной обработки всеми сотрудниками центра в соответствии с требованиями.</w:t>
      </w:r>
    </w:p>
    <w:p>
      <w:pPr>
        <w:pStyle w:val="Normal"/>
        <w:shd w:fill="FFFFFF" w:val="clear"/>
        <w:spacing w:lineRule="exact" w:line="403"/>
        <w:ind w:left="-567" w:right="-1" w:firstLine="567"/>
        <w:jc w:val="both"/>
        <w:rPr/>
      </w:pPr>
      <w:r>
        <w:rPr>
          <w:spacing w:val="-1"/>
          <w:sz w:val="26"/>
          <w:szCs w:val="26"/>
        </w:rPr>
        <w:t>8. Ответственных за соблюдением  требований данного приказа назначить:</w:t>
      </w:r>
    </w:p>
    <w:p>
      <w:pPr>
        <w:pStyle w:val="Normal"/>
        <w:shd w:fill="FFFFFF" w:val="clear"/>
        <w:spacing w:lineRule="exact" w:line="403"/>
        <w:ind w:left="-567" w:right="-1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Лутченко М.А., и.о. заместителя по УВР;</w:t>
      </w:r>
    </w:p>
    <w:p>
      <w:pPr>
        <w:pStyle w:val="Normal"/>
        <w:shd w:fill="FFFFFF" w:val="clear"/>
        <w:spacing w:lineRule="exact" w:line="403"/>
        <w:ind w:left="-567" w:right="-1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Астрединову Т.Я., заместителя директора по АХЧ </w:t>
      </w:r>
    </w:p>
    <w:p>
      <w:pPr>
        <w:pStyle w:val="Normal"/>
        <w:shd w:fill="FFFFFF" w:val="clear"/>
        <w:spacing w:lineRule="exact" w:line="403"/>
        <w:ind w:left="-567" w:right="-1" w:firstLine="567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Зобова И.С. медицинский работник, заведующего спортивным залом.</w:t>
      </w:r>
    </w:p>
    <w:p>
      <w:pPr>
        <w:pStyle w:val="Normal"/>
        <w:shd w:fill="FFFFFF" w:val="clear"/>
        <w:spacing w:lineRule="exact" w:line="403"/>
        <w:ind w:right="-1" w:hanging="0"/>
        <w:jc w:val="both"/>
        <w:rPr/>
      </w:pPr>
      <w:r>
        <w:rPr>
          <w:spacing w:val="-1"/>
          <w:sz w:val="26"/>
          <w:szCs w:val="26"/>
        </w:rPr>
        <w:t>9. Секретарю Антиповой Е.В., ознакомить с приказом всех сотрудников  МБОУ ДО   ДООЦ «Кристалл» под роспись.</w:t>
      </w:r>
    </w:p>
    <w:p>
      <w:pPr>
        <w:pStyle w:val="Normal"/>
        <w:shd w:fill="FFFFFF" w:val="clear"/>
        <w:spacing w:lineRule="exact" w:line="403"/>
        <w:ind w:left="-567" w:right="-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03"/>
        <w:ind w:left="-567" w:right="-1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0. </w:t>
      </w:r>
      <w:r>
        <w:rPr>
          <w:sz w:val="26"/>
          <w:szCs w:val="26"/>
        </w:rPr>
        <w:t xml:space="preserve"> Контроль за исполнением данного приказа оставляю за собой.     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403"/>
        <w:ind w:left="-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03"/>
        <w:ind w:left="-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МБОУ ДО ДООЦ  «Кристалл»  __________     А.П. Пет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2:00Z</dcterms:created>
  <dc:creator>USER</dc:creator>
  <dc:description/>
  <cp:keywords/>
  <dc:language>en-US</dc:language>
  <cp:lastModifiedBy>Admin</cp:lastModifiedBy>
  <cp:lastPrinted>2022-02-08T14:55:00Z</cp:lastPrinted>
  <dcterms:modified xsi:type="dcterms:W3CDTF">2022-02-17T00:44:00Z</dcterms:modified>
  <cp:revision>4</cp:revision>
  <dc:subject/>
  <dc:title/>
</cp:coreProperties>
</file>